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OJEKT UMOWY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/>
      </w:pPr>
      <w:r>
        <w:rPr/>
        <w:t xml:space="preserve">zawarta w dniu …………………2024r. w miejscowości Goszczyn pomiędzy: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Gminą Goszczyn z siedzibą w 05 – 610 Goszczyn ul. Bądkowska 1B</w:t>
      </w:r>
    </w:p>
    <w:p>
      <w:pPr>
        <w:pStyle w:val="Normal"/>
        <w:ind w:left="426" w:hanging="0"/>
        <w:rPr/>
      </w:pPr>
      <w:r>
        <w:rPr/>
        <w:t>NIP: 797 190 42 80, REGON: 670223669, reprezentowaną przez:</w:t>
      </w:r>
    </w:p>
    <w:p>
      <w:pPr>
        <w:pStyle w:val="Normal"/>
        <w:ind w:left="426" w:hanging="0"/>
        <w:rPr/>
      </w:pPr>
      <w:r>
        <w:rPr/>
        <w:t xml:space="preserve">Waldemara Kopczyńskiego – Wójta Gminy Goszczyn, </w:t>
      </w:r>
    </w:p>
    <w:p>
      <w:pPr>
        <w:pStyle w:val="Normal"/>
        <w:ind w:left="426" w:hanging="0"/>
        <w:rPr/>
      </w:pPr>
      <w:r>
        <w:rPr/>
        <w:t>przy kontrasygnacie Małgorzaty Chojeckiej - skarbnika Gminy Goszczyn</w:t>
      </w:r>
    </w:p>
    <w:p>
      <w:pPr>
        <w:pStyle w:val="Normal"/>
        <w:ind w:left="426" w:hanging="0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                      z siedzibą przy ul. ………………………….., …………………………………, posiadającym nr NIP: ……………………, REGON: ………………………, </w:t>
      </w:r>
    </w:p>
    <w:p>
      <w:pPr>
        <w:pStyle w:val="Normal"/>
        <w:ind w:left="284" w:hanging="0"/>
        <w:jc w:val="both"/>
        <w:rPr/>
      </w:pPr>
      <w:r>
        <w:rPr/>
        <w:t xml:space="preserve">zwany dalej </w:t>
      </w:r>
      <w:r>
        <w:rPr>
          <w:b/>
          <w:bCs/>
        </w:rPr>
        <w:t>„Wykonawcą”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Cs/>
        </w:rPr>
        <w:t xml:space="preserve">zwanymi dalej łącznie </w:t>
      </w:r>
      <w:r>
        <w:rPr>
          <w:b/>
          <w:bCs/>
        </w:rPr>
        <w:t>„Stronami”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w wyniku przeprowadzenia postępowania, bez stosowanie przepisów </w:t>
      </w:r>
      <w:r>
        <w:rPr>
          <w:rFonts w:eastAsia="Calibri"/>
          <w:bCs/>
        </w:rPr>
        <w:t>ustawy z dnia 11 września 2019r. Prawo zamówień publicznych (Dz. U. z 2024 r. poz. 1320), na podstawie art. 2 ust. 1 pkt 1 tej ustawy,</w:t>
      </w:r>
      <w:r>
        <w:rPr/>
        <w:t xml:space="preserve"> zawarta został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świadczenie przez Wykonawcę usługi polegającej na </w:t>
      </w:r>
      <w:r>
        <w:rPr>
          <w:b/>
        </w:rPr>
        <w:t>prowadzeniu konserwacji i utrzymania w stanie sprawności sieci oświetlenia ulicznego na terenie gminy Goszczyn w 2025 roku</w:t>
      </w:r>
      <w:r>
        <w:rPr/>
        <w:t xml:space="preserve">, zgodnie z opisem prac stanowiącym załącznik </w:t>
      </w:r>
      <w:r>
        <w:rPr>
          <w:b/>
        </w:rPr>
        <w:t xml:space="preserve">nr. 1 </w:t>
      </w:r>
      <w:r>
        <w:rPr/>
        <w:t>oraz ofertę wykonawcy stanowiącą załącznik nr.</w:t>
      </w:r>
      <w:r>
        <w:rPr>
          <w:b/>
        </w:rPr>
        <w:t xml:space="preserve"> 2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bwodów oświetleniowych objętych konserwacją i punktów pomiarowych służących do naliczania należności za usługę konserwacji i utrzymania oświetlenia ulic stanowi </w:t>
      </w:r>
      <w:r>
        <w:rPr>
          <w:b/>
        </w:rPr>
        <w:t>załącznik nr 3</w:t>
      </w:r>
      <w:r>
        <w:rPr/>
        <w:t xml:space="preserve"> do niniejszej umow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ynagrodzenie przysługujące Wykonawcy z tytułu realizacji niniejszej umowy ustala się w wysokości brutto </w:t>
      </w:r>
      <w:r>
        <w:rPr>
          <w:b/>
        </w:rPr>
        <w:t>…………………………….. zł brutto</w:t>
      </w:r>
      <w:r>
        <w:rPr/>
        <w:t xml:space="preserve"> (słownie: …………………………………………. złotych 00/100 gr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Wynagrodzenie miesięczne Wykonawcy za wykonany przedmiot umowy realizowane będzie na podstawie opłaty ryczałtowej w wysokości </w:t>
      </w:r>
      <w:r>
        <w:rPr>
          <w:b/>
        </w:rPr>
        <w:t>………………………………………….. zł brutto</w:t>
      </w:r>
      <w:r>
        <w:rPr/>
        <w:t xml:space="preserve"> (słownie: ………………………………………..  złotych 00/100 gr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Wykonawca nie jest płatnikiem podatku 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u w:val="single"/>
        </w:rPr>
        <w:t>Konserwacja oświetlenia ulicznego ma na celu utrzymanie w sprawności technicznej</w:t>
      </w:r>
      <w:r>
        <w:rPr/>
        <w:t xml:space="preserve"> </w:t>
      </w:r>
      <w:r>
        <w:rPr>
          <w:u w:val="single"/>
        </w:rPr>
        <w:t>punktów oświetlenia ulicznego i w zależności od potrzeb obejmuje</w:t>
      </w:r>
      <w:r>
        <w:rPr/>
        <w:t>: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regulację położenia źródeł światła względem kloszy i odbłyśników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czyszczenie opraw, mycie kloszy i odbłyśników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wyminę niesprawnych bezpieczników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przegląd, konserwację i wymianę wyeksploatowanych złącz kablowych w latarniach wydzielonej sieci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konserwacja słupów, wysięgników, przewieszek, konstrukcji wsporczych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malowanie słupów stalowych i wysięgników oświetlenia  wydzielonego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malowanie szaf oświetleniowych (sterowniczych), uzupełnianie opisów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prostowanie pochylonych słupów i wysięgników oświetlenia wydzielonego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uzupełnienie i konserwacja zamknięć skrzynek, wnęk słupowych itp.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przegląd i konserwację aparatury łączeniowej i sterowniczej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czyszczenie i konserwacja tablic i rozdzielczych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regulacja zaworów sterowniczych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wyminę niesprawnych urządzeń sterowniczych / zegarów, styczników, gniazd bezpiecznikowych itp./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wymianę uszkodzonych przewodów w słupach oświetleniowych i wysięgnikach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usuwanie zwarć na liniach napowietrznych Nn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regulację zwisów przewodów oświetlenia ulicznego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lokalizację i naprawę uszkodzonych kabli zasilających obwody oświetleniowe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naprawę zerwanej lub uszkodzonych przewodów oświetlenia ulicznego w sieci  powieszonej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zabezpieczenie urządzeń uszkodzonych przez osoby trzecie, np. w wyniku kolizji drogowych (słupów oświetlenia wydzielonego, opraw, kloszy, daszków, szaf oświetleniowych itp.)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kontrolę sprawności oświetlenia na terenie gminy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wykonanie pomiarów napięć i obciążeń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pomiary eksploatacyjne/ rezystancji uziemień ochronnych, skuteczności ochrony przeciwpożarowej/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montaż i demontaż oświetlenia świątecznego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prowadzenie dokumentacji eksploatacyjnej oświetlenia ulicznego w tym zapisów dot. wykonanych prac konserwacyjnych,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 xml:space="preserve">zgłoszenia reklamacji dotyczących niesprawności oświetlenia ulicznego. 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prześwietlanie drzew i krzewów w rejonie punktów oświetleniowych wykonywane w ramach potrzeb na wydzielonych obwodach oświetleniowych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2.  </w:t>
      </w:r>
      <w:r>
        <w:rPr/>
        <w:t xml:space="preserve">W/w usługi, które dotyczą awarii zostaną każdorazowo, zgłaszane przez przedstawiciela Zamawiającego telefonicznie i na adres e-mail </w:t>
      </w:r>
      <w:r>
        <w:rPr>
          <w:color w:val="0000FF"/>
          <w:u w:val="single"/>
        </w:rPr>
        <w:t>…………………………….</w:t>
      </w:r>
    </w:p>
    <w:p>
      <w:pPr>
        <w:pStyle w:val="Normal"/>
        <w:ind w:left="426" w:hanging="426"/>
        <w:rPr/>
      </w:pPr>
      <w:r>
        <w:rPr>
          <w:b/>
        </w:rPr>
        <w:t>3.</w:t>
      </w:r>
      <w:r>
        <w:rPr/>
        <w:t xml:space="preserve">  Wykonawca podejmie się ich wykonania w ciągu 48 godzin od otrzymania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color w:val="FF0000"/>
        </w:rPr>
      </w:pPr>
      <w:r>
        <w:rPr/>
        <w:t>Konserwacja i utrzymanie w stanie sprawności oświetlenia ulicznego prowadzone będą zgodnie z obowiązującymi przepisami, normami, zasadami wiedzy technicznej oraz na ustalonych niniejszą umową warunkach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trzymania sieci oświetlenia ulicznego w należytym stanie technicznym zgodnie z obowiązującymi przepisami i wymogami, a gwarantującym spełnienie wymogów funkcjonalnych, realizowanych przez oświetlenie będące przedmiotem konserwacji oraz wymogów bezpiecze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owadzenia wymaganej przepisami dokumentacji eksploatacji oświetlenia ulicznego, zapisów prac konserwacyjnych i zgłoszeń awarii oraz przedkładanie miesięcznych informacji z wykonanych prac stanowiącej załącznik do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wstania zagrożeń dla zdrowia lub życia osób postronnych w wyniku wystąpienia zaniedbań i uchybień w konserwacji sieci oświetleniowej, pełną odpowiedzialność za ten stan ponosi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będzie regulował należności wynikające z niniejszej umowy na konto Wykonawcy podane w fakturach miesięcznych w terminie 14 dni od daty otrzymania prawidłowo wystawionej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go regulowania należności naliczane będą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apłaci Zamawiającemu  kary umowne w z następujących tytułów w wysok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wykonaniu zlecenia w terminie 48 godzin od jego zgłoszenia i nie przywrócenie oświetlenia do stanu poprzedniego – w wysokości 5% wynagrodzenia miesięcznego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uzasadnione działania oświetlenia ulicznego w ciągu dnia w okresie dłuższym niż 2 godziny od zgłoszenia – w wysokości 0,25% wynagrodzenia miesięcznego za każdą godzin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odstąpienie od umowy z przyczyn zależnych od Wykonawcy – w wysokości 20% wynagrodzenia brutto określonego w § 2 ust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 xml:space="preserve">Umowę zawarto na okres od dnia </w:t>
      </w:r>
      <w:r>
        <w:rPr>
          <w:b/>
        </w:rPr>
        <w:t>01.01.2025 r. do 31.12.2025r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>Strony mogą wypowiedzieć niniejszą umowę z zachowaniem 1 miesięcznego terminu wypowiedze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>Wypowiedzenie nie zwalnia WYKONAWCY od zakończenia nieukończonych prac, a ZAMAWIAJĄCEGO od rozliczenia finansowego za czas trwania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>Zamawiający</w:t>
      </w:r>
      <w:r>
        <w:rPr>
          <w:b/>
          <w:bCs/>
          <w:i/>
          <w:iCs/>
        </w:rPr>
        <w:t xml:space="preserve"> </w:t>
      </w:r>
      <w:r>
        <w:rPr/>
        <w:t>może odstąpić od umowy w przypadku, gdy: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została ogłoszona likwidacja Wykonawc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Wykonawca nie wykonuje lub wykonuje nienależycie umowę, w szczególności, gdy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zerwał świadczenie usług i nie realizuje ich pomimo pisemnego wezwania Zamawiającego,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konawca</w:t>
      </w:r>
      <w:r>
        <w:rPr>
          <w:b/>
          <w:bCs/>
          <w:i/>
          <w:iCs/>
        </w:rPr>
        <w:t xml:space="preserve"> </w:t>
      </w:r>
      <w:r>
        <w:rPr/>
        <w:t xml:space="preserve">nie rozpoczął świadczenia usług,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świadczy usługę nieterminowo lub w sposób sprzeczny z umową, pomimo pisemnego wezwania do usunięcia uchybień,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/>
        <w:t>- w terminie 30 dni od powzięcia wiadomości o którejkolwiek z okoliczności określonych w pkt 1- 2 niniejszego ustęp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/>
        <w:t>Odstąpienie od umowy wymaga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/>
        <w:t>Wykonanie prawa odstąpienia będzie wywoływało skutek na przyszłość. W przypadku wykonania prawa odstąpienia pozostają w mocy postanowienia umowne dotyczące gwarancji, kar umownych, prawa żądania odszkodowania za niewykonanie lub nienależyte wykonanie umowy przewyższającego kary umowne oraz wzajemnych rozliczeń Stron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Zmiany niniejszej umowy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regulowanych niniejszą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Sprawy sporne wynikające z treści niniejszej umowy rozstrzygane będą przez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OBOWIĄZEK INFORMACYJN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en-US"/>
        </w:rPr>
        <w:t>dotyczący przetwarzania danych osobowych w związku z udzielaniem zamówień publicznych o wartości nieprzekraczającej kwoty wskazanej w art. 2 ust. 1 pkt 1 ustawy z dnia 11 września 2019 r. Prawo zamówień publicznych (t. j. Dz. U. z 2024 r. poz. 1320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Pani/Pana danych osobowych jest </w:t>
      </w:r>
      <w:r>
        <w:rPr>
          <w:color w:val="00000A"/>
          <w:lang w:eastAsia="en-US"/>
        </w:rPr>
        <w:t xml:space="preserve">Gmina Goszczyn reprezentowana przez Wójta Gminy Goszczyn z siedzibą przy ul. Bądkowska 1B, 05-610 Goszczyn, e-mail: </w:t>
      </w:r>
      <w:r>
        <w:rPr>
          <w:color w:val="000080"/>
          <w:lang w:eastAsia="en-US"/>
        </w:rPr>
        <w:t>sekretariat@goszczyn.com.pl,</w:t>
      </w:r>
      <w:r>
        <w:rPr>
          <w:color w:val="00000A"/>
          <w:lang w:eastAsia="en-US"/>
        </w:rPr>
        <w:t xml:space="preserve"> tel. 48 6632260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będą przetwarzane w celu przeprowadzenia postępowania o udzielenie zamówienia lub konkursu, którego wartość nie przekracza wyrażonej w złotych kwoty 130 000,00 zł., zwanego dalej „zamówieniem”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j. Dz.U. z 2024 r. poz. 1530) oraz innych przepisów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wiązku z przetwarzaniem danych w celu, o którym mowa w ust. 3, odbiorcami Pani/Pana danych osobowych mogą być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mioty uprawnione do tego na podstawie przepisów praw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mioty, które na podstawie stosownych umów podpisanych z Administratorem przetwarzają w imieniu Administratora dane osobowe, jako podmioty przetwarzając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ma zamiaru przekazywać Pani/Pana danych osobowych do państwa trzeciego lub organizacji międzynarodow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20 r. poz. 164 ze zm.), akty wykonawcze do tej ustawy oraz inne przepisy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awo dostępu do danych osobowych, w tym prawo do otrzymania kopii danych podlegających przetwarzaniu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dy kwestionuje Pani/Pan prawidłowość danych osobowych –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 przenoszenia danych na zasadach określonych w art. 20 RODO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odlega Pani/Pan decyzjom, które opierają się wyłącznie na zautomatyzowanym przetwarzaniu, w tym profilowaniu, o którym mowa w art. 22 RODO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/>
        <w:t xml:space="preserve">Wykonawca oświadcza, że przedmiot niniejszej umowy wykona samodzielnie bez udziału podwykonawców.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/>
        <w:t xml:space="preserve">Osobami upoważnionymi do kontaktu w sprawach bieżących są: </w:t>
      </w:r>
    </w:p>
    <w:p>
      <w:pPr>
        <w:pStyle w:val="Normal"/>
        <w:numPr>
          <w:ilvl w:val="0"/>
          <w:numId w:val="4"/>
        </w:numPr>
        <w:spacing w:lineRule="auto" w:line="276"/>
        <w:ind w:left="1215" w:hanging="357"/>
        <w:jc w:val="both"/>
        <w:rPr/>
      </w:pPr>
      <w:r>
        <w:rPr/>
        <w:t>ze strony Zamawiającego Marta Senator, tel. 48/6632260 w. 15</w:t>
      </w:r>
    </w:p>
    <w:p>
      <w:pPr>
        <w:pStyle w:val="Normal"/>
        <w:numPr>
          <w:ilvl w:val="0"/>
          <w:numId w:val="4"/>
        </w:numPr>
        <w:spacing w:lineRule="auto" w:line="276"/>
        <w:ind w:left="1215" w:hanging="357"/>
        <w:jc w:val="both"/>
        <w:rPr/>
      </w:pPr>
      <w:r>
        <w:rPr/>
        <w:t>ze strony Wykonawcy – Sławomir Sterna, tel. 665665103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>
          <w:b/>
        </w:rPr>
        <w:t xml:space="preserve">Wykonawca </w:t>
      </w:r>
      <w:r>
        <w:rPr/>
        <w:t xml:space="preserve">nie może bez zgody </w:t>
      </w:r>
      <w:r>
        <w:rPr>
          <w:b/>
        </w:rPr>
        <w:t xml:space="preserve">Zamawiającego </w:t>
      </w:r>
      <w:r>
        <w:rPr/>
        <w:t xml:space="preserve">udzielonej na piśmie pod rygorem nieważności przenosić wierzytelności, jak i jakichkolwiek praw i obowiązków wynikających z niniejszej umowy na osoby trzecie.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/>
        <w:t xml:space="preserve">Zmiany i uzupełnienia umowy wymagają formy pisemnego aneksu podpisanego przez obie strony, pod rygorem nieważności.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/>
        <w:t xml:space="preserve">Wszelkie spory na tle wykonania postanowień niniejszej umowy Strony zobowiązują się rozwiązywać ugodowo. Niemożność osiągnięcia porozumienia w terminie 14 dni od pisemnego zgłoszenia roszczenia, upoważnia do wystąpienia na drogę postępowania sądowego, przed sąd powszechny właściwy miejscowo dla siedziby Zamawiającego.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/>
        <w:t xml:space="preserve">Integralną częścią umowy jest oferta Wykonawcy. 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57"/>
        <w:jc w:val="both"/>
        <w:rPr/>
      </w:pPr>
      <w:r>
        <w:rPr/>
        <w:t>Umowę sporządzono w trzech jednobrzmiących egzemplarzach, 2 egzemplarze dla Zamawiającego i 1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WYKONAWCA   </w:t>
      </w:r>
      <w:r>
        <w:rPr/>
        <w:tab/>
        <w:tab/>
        <w:tab/>
        <w:tab/>
        <w:t xml:space="preserve">        </w:t>
      </w:r>
      <w:r>
        <w:rPr>
          <w:b/>
        </w:rPr>
        <w:t>ZAMAW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Cs w:val="20"/>
        </w:rPr>
      </w:pPr>
      <w:r>
        <w:rPr/>
        <w:t>………………………………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4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3:00Z</dcterms:created>
  <dc:creator>UG-Inwestycje</dc:creator>
  <dc:description/>
  <cp:keywords/>
  <dc:language>en-US</dc:language>
  <cp:lastModifiedBy>Marta Senator</cp:lastModifiedBy>
  <cp:lastPrinted>2021-12-27T10:31:00Z</cp:lastPrinted>
  <dcterms:modified xsi:type="dcterms:W3CDTF">2024-12-18T11:46:00Z</dcterms:modified>
  <cp:revision>9</cp:revision>
  <dc:subject/>
  <dc:title/>
</cp:coreProperties>
</file>