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rPr>
          <w:rFonts w:eastAsia="Liberation Serif;Times New Roman" w:cs="Liberation Serif;Times New Roman"/>
          <w:color w:val="FF3333"/>
        </w:rPr>
      </w:pPr>
      <w:r>
        <w:rPr>
          <w:rFonts w:eastAsia="Liberation Serif;Times New Roman" w:cs="Liberation Serif;Times New Roman"/>
          <w:color w:val="FF333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Goszczyn, dnia 24.07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K.6845.1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WYKAZ Nr 1/2024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ójt Gminy Goszczyn podaje do publicznej wiadomości na okres 21 dn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j.</w:t>
      </w:r>
      <w:r>
        <w:rPr>
          <w:rFonts w:cs="Times New Roman" w:ascii="Times New Roman" w:hAnsi="Times New Roman"/>
          <w:b/>
          <w:bCs/>
        </w:rPr>
        <w:t xml:space="preserve"> od dnia 25 lipca 2024 r. do  14 sierpnia 2024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przeznaczonych do najmu, dzierżawy lub użycz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prawna:  art. 35 ust. 1 i 2 ustawy z dnia 21 sierpnia 1997 r. o gospodarce nieruchomościami  (tj. </w:t>
      </w:r>
      <w:r>
        <w:rPr>
          <w:rFonts w:cs="Times New Roman" w:ascii="Times New Roman" w:hAnsi="Times New Roman"/>
        </w:rPr>
        <w:t>Dz.U. z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</w:rPr>
        <w:t>344 ze zm.)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4285</wp:posOffset>
                </wp:positionH>
                <wp:positionV relativeFrom="paragraph">
                  <wp:posOffset>244475</wp:posOffset>
                </wp:positionV>
                <wp:extent cx="850582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899"/>
                              <w:gridCol w:w="1013"/>
                              <w:gridCol w:w="1276"/>
                              <w:gridCol w:w="1559"/>
                              <w:gridCol w:w="3260"/>
                              <w:gridCol w:w="1843"/>
                              <w:gridCol w:w="1418"/>
                              <w:gridCol w:w="155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er działki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wierzch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łożen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eruchomośc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zeznaczenie 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 sposób zagospodarowa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rmin zagospodarowania nieruchomośc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formacja o przeznacze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6/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A1G/00075975/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5-610 Goszczyn                        ul. Bądkowska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Działka zabudowa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własnoś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bszary funkcjonalne zabudowy wiejskie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ży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84.3pt;mso-wrap-distance-left:7.05pt;mso-wrap-distance-right:7.05pt;mso-wrap-distance-top:0pt;mso-wrap-distance-bottom:0pt;margin-top:19.25pt;mso-position-vertical-relative:text;margin-left:99.55pt;mso-position-horizontal-relative:page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899"/>
                        <w:gridCol w:w="1013"/>
                        <w:gridCol w:w="1276"/>
                        <w:gridCol w:w="1559"/>
                        <w:gridCol w:w="3260"/>
                        <w:gridCol w:w="1843"/>
                        <w:gridCol w:w="1418"/>
                        <w:gridCol w:w="155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er działki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wierzch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eruchomośc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zeznaczenie  nieruchomośc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 sposób zagospodarowa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rmin zagospodarowania nieruchomośc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formacja o przeznaczeniu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6/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A1G/00075975/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5-610 Goszczyn                        ul. Bądkowska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Działka zabudowa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własnoś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bszary funkcjonalne zabudowy wiejskie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ży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/>
      </w:r>
    </w:p>
    <w:p>
      <w:pPr>
        <w:pStyle w:val="Heading4"/>
        <w:numPr>
          <w:ilvl w:val="6"/>
          <w:numId w:val="1"/>
        </w:numPr>
        <w:ind w:left="5664" w:right="0" w:firstLine="708"/>
        <w:rPr>
          <w:rStyle w:val="InternetLink"/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/>
      </w:r>
    </w:p>
    <w:p>
      <w:pPr>
        <w:pStyle w:val="Heading4"/>
        <w:numPr>
          <w:ilvl w:val="6"/>
          <w:numId w:val="1"/>
        </w:numPr>
        <w:ind w:left="5664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6"/>
          <w:numId w:val="1"/>
        </w:numPr>
        <w:ind w:left="5664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6"/>
          <w:numId w:val="1"/>
        </w:numPr>
        <w:ind w:left="5664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6"/>
          <w:numId w:val="1"/>
        </w:numPr>
        <w:ind w:left="5664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6"/>
          <w:numId w:val="1"/>
        </w:numPr>
        <w:ind w:left="5664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6"/>
          <w:numId w:val="1"/>
        </w:numPr>
        <w:ind w:left="5664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6"/>
          <w:numId w:val="1"/>
        </w:numPr>
        <w:ind w:left="5664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6"/>
          <w:numId w:val="1"/>
        </w:numPr>
        <w:ind w:left="5664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ind w:left="864" w:right="0" w:hanging="8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6"/>
          <w:numId w:val="1"/>
        </w:numPr>
        <w:ind w:left="5664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6"/>
          <w:numId w:val="1"/>
        </w:numPr>
        <w:ind w:left="5664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6"/>
          <w:numId w:val="1"/>
        </w:numPr>
        <w:ind w:left="5664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6"/>
          <w:numId w:val="1"/>
        </w:numPr>
        <w:ind w:left="5664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6"/>
          <w:numId w:val="1"/>
        </w:numPr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8"/>
          <w:numId w:val="1"/>
        </w:numPr>
        <w:tabs>
          <w:tab w:val="clear" w:pos="709"/>
        </w:tabs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/-/ Waldemar Kopczyński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Heading4"/>
        <w:numPr>
          <w:ilvl w:val="6"/>
          <w:numId w:val="1"/>
        </w:numPr>
        <w:ind w:left="5664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6"/>
          <w:numId w:val="1"/>
        </w:numPr>
        <w:ind w:left="5664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6"/>
          <w:numId w:val="1"/>
        </w:numPr>
        <w:ind w:left="5664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:                                                 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iCs/>
          <w:color w:val="FF3333"/>
          <w:sz w:val="20"/>
          <w:szCs w:val="20"/>
          <w:u w:val="none"/>
          <w:lang w:val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0"/>
          <w:szCs w:val="20"/>
          <w:u w:val="none"/>
          <w:lang w:val="pl-PL"/>
        </w:rPr>
        <w:tab/>
      </w:r>
    </w:p>
    <w:p>
      <w:pPr>
        <w:pStyle w:val="Nagwek10"/>
        <w:numPr>
          <w:ilvl w:val="8"/>
          <w:numId w:val="2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rząd Gminy Goszczyn</w:t>
      </w:r>
    </w:p>
    <w:p>
      <w:pPr>
        <w:pStyle w:val="Heading7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ul. Bądkowska 1B                                                                                               </w:t>
      </w:r>
      <w:r>
        <w:rPr>
          <w:rStyle w:val="InternetLink"/>
          <w:rFonts w:eastAsia="Verdana" w:cs="Times New Roman" w:ascii="Times New Roman" w:hAnsi="Times New Roman"/>
          <w:b/>
          <w:bCs/>
          <w:color w:val="000000"/>
          <w:sz w:val="20"/>
          <w:szCs w:val="20"/>
          <w:u w:val="none"/>
          <w:lang w:val="en-US"/>
        </w:rPr>
        <w:t xml:space="preserve"> </w:t>
      </w:r>
      <w:r>
        <w:rPr>
          <w:rStyle w:val="InternetLink"/>
          <w:rFonts w:eastAsia="Verdana" w:cs="Times New Roman" w:ascii="Times New Roman" w:hAnsi="Times New Roman"/>
          <w:b/>
          <w:bCs/>
          <w:color w:val="FF3333"/>
          <w:sz w:val="20"/>
          <w:szCs w:val="20"/>
          <w:u w:val="none"/>
          <w:lang w:val="en-US"/>
        </w:rPr>
        <w:t xml:space="preserve"> </w:t>
      </w:r>
    </w:p>
    <w:p>
      <w:pPr>
        <w:pStyle w:val="Heading7"/>
        <w:spacing w:before="0" w:after="0"/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tel. 48/ 663 22 60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FF3333"/>
          <w:sz w:val="20"/>
          <w:szCs w:val="20"/>
          <w:lang w:val="en-US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pl-PL"/>
        </w:rPr>
        <w:t xml:space="preserve">          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goszczyn.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l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firstLine="708"/>
      <w:outlineLvl w:val="3"/>
    </w:pPr>
    <w:rPr>
      <w:sz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c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43:00Z</dcterms:created>
  <dc:creator>Marta Senator</dc:creator>
  <dc:description/>
  <cp:keywords/>
  <dc:language>en-US</dc:language>
  <cp:lastModifiedBy>Anna Sambor</cp:lastModifiedBy>
  <cp:lastPrinted>2024-07-18T11:15:00Z</cp:lastPrinted>
  <dcterms:modified xsi:type="dcterms:W3CDTF">2024-07-19T12:24:00Z</dcterms:modified>
  <cp:revision>6</cp:revision>
  <dc:subject/>
  <dc:title/>
</cp:coreProperties>
</file>