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RZĄD GMINY GOSZCZ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>05-610 GOSZCZYN, UL. BĄDKOWSKA 1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tel. (48) 63 22 6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 xml:space="preserve">   Goszczyn, dnia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tokół odbioru techn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ykonanych robót przyłąc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WODOCIĄGOW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na nieruchomości, nr działki . . . . . . . . . . .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we wsi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ab/>
        <w:t xml:space="preserve">ul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kład komisji:                         </w:t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Inwestor (właściciel działki) :              ………………………………………              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91" w:hanging="357"/>
        <w:rPr/>
      </w:pPr>
      <w:r>
        <w:rPr>
          <w:rFonts w:cs="Arial" w:ascii="Arial" w:hAnsi="Arial"/>
        </w:rPr>
        <w:t>Wykonawca robót:                             ……………………….………………</w:t>
      </w:r>
    </w:p>
    <w:p>
      <w:pPr>
        <w:pStyle w:val="Normal"/>
        <w:spacing w:lineRule="auto" w:line="360" w:before="0" w:after="120"/>
        <w:ind w:left="1134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ząd Gminy Goszczyn                    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/>
      </w:pPr>
      <w:r>
        <w:rPr>
          <w:rFonts w:cs="Arial" w:ascii="Arial" w:hAnsi="Arial"/>
          <w:sz w:val="23"/>
          <w:szCs w:val="23"/>
        </w:rPr>
        <w:t xml:space="preserve">Roboty wykonano </w:t>
      </w:r>
      <w:r>
        <w:rPr>
          <w:rFonts w:cs="Arial" w:ascii="Arial" w:hAnsi="Arial"/>
          <w:sz w:val="23"/>
          <w:szCs w:val="23"/>
          <w:u w:val="single"/>
        </w:rPr>
        <w:t>zgodnie* / niezgodnie</w:t>
      </w:r>
      <w:r>
        <w:rPr>
          <w:rFonts w:cs="Arial" w:ascii="Arial" w:hAnsi="Arial"/>
          <w:sz w:val="23"/>
          <w:szCs w:val="23"/>
        </w:rPr>
        <w:t>*  z zatwierdzoną dokumentacją techniczną.</w:t>
      </w:r>
    </w:p>
    <w:p>
      <w:pPr>
        <w:pStyle w:val="Normal"/>
        <w:spacing w:lineRule="auto" w:line="360"/>
        <w:ind w:left="709" w:hanging="283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ab/>
        <w:t>Użyto następujących materiałów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wód o średnicy dn. . . . . . . . . . . . .  o długości  . . . . . . . . . . .  mb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ejsce montażu wodomierza: </w:t>
      </w:r>
      <w:r>
        <w:rPr>
          <w:rFonts w:cs="Arial" w:ascii="Arial" w:hAnsi="Arial"/>
          <w:sz w:val="23"/>
          <w:szCs w:val="23"/>
          <w:u w:val="single"/>
        </w:rPr>
        <w:t>studnia wodomierzowa* / pomieszczenie*</w:t>
      </w:r>
      <w:r>
        <w:rPr>
          <w:rFonts w:cs="Arial" w:ascii="Arial" w:hAnsi="Arial"/>
          <w:sz w:val="23"/>
          <w:szCs w:val="23"/>
        </w:rPr>
        <w:t xml:space="preserve"> . . . . . . . . . . . . . 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Arial" w:ascii="Arial" w:hAnsi="Arial"/>
          <w:sz w:val="23"/>
          <w:szCs w:val="23"/>
        </w:rPr>
        <w:t xml:space="preserve">nr zamontowanego wodomierza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134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robót zobowiązuje się do usuwania awarii powstałych w okresie trzech lat od odbioru robó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>Teren w pasie drogowym po zrealizowaniu robót związanych z rozbudową sieci wodociągowej wraz z przyłączem, został przywrócony do stanu pierwotnego zgodnie                       z wydanymi warunkami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>Inwestor przekazuje dla Urzędu Gminy: inwentaryzację geodezyjną przyłącza wodociągoweg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>Urząd Gminy w Goszczynie informuje, że przyłącze wodociągowe przed zawarciem umowy o zaopatrzenie w wodę pozostaje własnością i w eksploatacji Inwestor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134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westor przyjmuje do wiadomości, iż pobór wody, przed zawarciem umowy podlega karze grzywn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134" w:hanging="425"/>
        <w:rPr/>
      </w:pPr>
      <w:r>
        <w:rPr>
          <w:rFonts w:cs="Arial" w:ascii="Arial" w:hAnsi="Arial"/>
          <w:sz w:val="23"/>
          <w:szCs w:val="23"/>
        </w:rPr>
        <w:t>Uwagi komisji: …………………………………………….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134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y komisj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*)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4:00Z</dcterms:created>
  <dc:creator>Andrzej Romek</dc:creator>
  <dc:description/>
  <cp:keywords/>
  <dc:language>en-US</dc:language>
  <cp:lastModifiedBy>Marta Senator</cp:lastModifiedBy>
  <cp:lastPrinted>2019-12-04T09:54:00Z</cp:lastPrinted>
  <dcterms:modified xsi:type="dcterms:W3CDTF">2024-04-17T08:56:00Z</dcterms:modified>
  <cp:revision>4</cp:revision>
  <dc:subject/>
  <dc:title>                                                               </dc:title>
</cp:coreProperties>
</file>