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K.7233.1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działalności regulowanej w zakresie odbierania odpadów komunalnych od właścicieli nieruchomości na terenie gminy Goszczy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 na dzień 31.12.2022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prowadzenia rejestru s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9b  ustawy z dnia 13 września 1996 r. o utrzymaniu czystości i porządku w gminach (Dz.U. z 2022 r. poz. 2519 z późn. zm.)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6 marca 2018 r.  Prawo przedsiębiorców (Dz.U. z 2023 r. poz. 221 z późn. zm.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418"/>
        <w:gridCol w:w="2268"/>
        <w:gridCol w:w="552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firmy , siedziba i adres/imię i nazwisko przedsiębiorcy, NIP, REG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pisu do reje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e odbieranych odpadów komunal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zgodnie z Katalogiem odpad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DR.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JARPER Sp. z 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Kolonia Warszawska k/Wyg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Al. Krakowska 108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 – 552 Wólka Kosowsk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: 123-09-50-5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REGON: 017434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1.201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JARPER Sp. z 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Kolonia Warszawska k/Wygody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Al. Krak0owska 108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 – 552 Wólka Kosowsk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3 01 01 –odpady kory i kor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3 01 05 -trociny, wióry, ścinki, drewno, płyta wiórowa i fornir inne niż wymienione w 03 01 04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03 03 01 –odpady z kory i drewn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09 01 11* -aparaty fotograficzne jednorazowego użytku zawierające baterie wymienione w 16 06 0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2 lub 16 06 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 09 80 –wybrane wyroby żeliw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 12 08 -wybrane wyroby ceramiczne, cegły, kafle i ceramika budowlana ( po przeróbce termicznej 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 –opakowania z papieru i tektur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–opakowania z tworzyw sztucznych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–opakowania z drewn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–opakowania z metal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–opakowania wielomateriał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– zmieszane odpady opakowani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5 01 07–opakowania ze szkł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 - opakowania zawierające pozostałości substancji niebezpiecznych lub nimi zanieczyszczone (np. środkami ochrony roślin I i II klasy toksyczności –bardzo toksyczne i toksyczne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opakowania z metali zawierających niebezpieczne porowate elementy wzmocnienia konstrukcyjne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2 02* -sorbenty, materiały filtracyjne, (w tym filtry olejowe nieujęte w innych grupach), tkaniny do wycierania (np. szmaty, ścierki) i ubrania ochronne zanieczyszczone substancjami niebezpiecznymi (np. PCB)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2 03 -Sorbenty, materiały filtracyjne, tkaniny do wycierania (np. szmaty, ścierki) i ubrania ochronne inne niż wymienione               w 15 02 0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–zużyte opon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17 –metale żela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18 –metale nieżela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19 –tworzywa sztu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20 –szkło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6 02 09* -transformatory i kondensatory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zawierające PCB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2 10* -zużyte urządzenia zawierające PCB albo nimi zanieczyszczone inne niż wymienione w 16 02 0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2 11* -zużyte urządzenia zawierające freony, HCFC, HFC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2 12* -zużyte urządzenia zawierające wolny azbest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2 13* -zużyte urządzenia zawierające niebezpieczne elementy (1) inne niż wymienione w 16 02 09 do 16 02 1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2 14 -zużyte urządzenia inne niż wymienione w 16 02 09 do 16 02 1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2 15* -niebezpieczne elementy lub części składowe usunięte z zużytych urządzeo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2 16 -elementy usunięte z zużytych urządzeń inne niż wymienione w 16 02 1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1* -baterie i akumulatory ołowi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6 06 02* -baterie i akumulatory niklowo –kadm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3* -baterie zawierające rtęd16 06 04 –baterie alkaiczne (z wyłączeniem 16 06 03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6 05 –inne baterie i akumulator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8 01 -zużyte katalizatory zawierające złoto, srebro, ren, rod, pallad, iryd lub platynę (z wyłączeniem 16 08 07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8 03 -zużyte katalizatory zawierające metale przejściowe lub ich związki inne niż wymienione w 16 08 0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80 01 –magnetyczne i optyczne nośniki informacj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–odpady betonu oraz gruz betonowy z rozbiórek i remontów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gruz ceglan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80 –usunięte tynki, tapety, okleiny itp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 01 82 –inne nie wymienione odpad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drewno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szkło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tworzywa sztu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asfalt inny niż wymieniony w 17 03 0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80 –odpadowa pap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–miedź, brąz, mosiądz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aluminium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ołów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–cynk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–żelazo i stal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cyn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mieszaniny metal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kable inne niż wymienione w 17 04 10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–tłoczeń torowy (kruszywo) inny niż wymieniony w 17 05 0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–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-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 09 04 -zmieszane odpady z budowy, remontów i demontażu inne niż wymienione w 17 09 01, 17 09 02, 17 09 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 10 01 –odpady żelaz i stal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 10 02–odpady metali nieżelaznych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9 12 01 –papier i tektur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 12 02 –metale żela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 12 03 –metale nieżela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 12 04 –tworzywa sztu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 12 05 –szkło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 12 07 –drewno inne niż wymienione w 19 12 06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12 08 –tekstyli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912 09 –minerały (np. piasek, kamienie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01</w:t>
            </w:r>
            <w:r>
              <w:rPr>
                <w:strike/>
                <w:sz w:val="20"/>
                <w:szCs w:val="20"/>
              </w:rPr>
              <w:t xml:space="preserve"> – papier i tektur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02</w:t>
            </w:r>
            <w:r>
              <w:rPr>
                <w:strike/>
                <w:sz w:val="20"/>
                <w:szCs w:val="20"/>
              </w:rPr>
              <w:t xml:space="preserve"> – szkło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08</w:t>
            </w:r>
            <w:r>
              <w:rPr>
                <w:strike/>
                <w:sz w:val="20"/>
                <w:szCs w:val="20"/>
              </w:rPr>
              <w:t xml:space="preserve"> – odpady kuchenne ulegające biodegradacj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10</w:t>
            </w:r>
            <w:r>
              <w:rPr>
                <w:strike/>
                <w:sz w:val="20"/>
                <w:szCs w:val="20"/>
              </w:rPr>
              <w:t xml:space="preserve"> – odzież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11</w:t>
            </w:r>
            <w:r>
              <w:rPr>
                <w:strike/>
                <w:sz w:val="20"/>
                <w:szCs w:val="20"/>
              </w:rPr>
              <w:t xml:space="preserve"> – tekstyli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25</w:t>
            </w:r>
            <w:r>
              <w:rPr>
                <w:strike/>
                <w:sz w:val="20"/>
                <w:szCs w:val="20"/>
              </w:rPr>
              <w:t xml:space="preserve"> – oleje i tłuszcze jadal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28</w:t>
            </w:r>
            <w:r>
              <w:rPr>
                <w:strike/>
                <w:sz w:val="20"/>
                <w:szCs w:val="20"/>
              </w:rPr>
              <w:t xml:space="preserve">  – farby, tusze, farby drukarskie, kleje, lepiszcze i żywice inne niż wymienione  w 20 01 2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0</w:t>
            </w:r>
            <w:r>
              <w:rPr>
                <w:strike/>
                <w:sz w:val="20"/>
                <w:szCs w:val="20"/>
              </w:rPr>
              <w:t xml:space="preserve"> – detergenty inne niż wymienione w 20 01 2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2</w:t>
            </w:r>
            <w:r>
              <w:rPr>
                <w:strike/>
                <w:sz w:val="20"/>
                <w:szCs w:val="20"/>
              </w:rPr>
              <w:t xml:space="preserve"> – leki inne niż wymienione w 20 01 31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4</w:t>
            </w:r>
            <w:r>
              <w:rPr>
                <w:strike/>
                <w:sz w:val="20"/>
                <w:szCs w:val="20"/>
              </w:rPr>
              <w:t xml:space="preserve"> – baterie i akumulatory inne niż wymienione w 20 01 3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6</w:t>
            </w:r>
            <w:r>
              <w:rPr>
                <w:strike/>
                <w:sz w:val="20"/>
                <w:szCs w:val="20"/>
              </w:rPr>
              <w:t xml:space="preserve"> – zużyte urządzenia elektryczne i elektroniczne inne niż wymienione w 20 01 21, 20 01 23, 20 01 3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8</w:t>
            </w:r>
            <w:r>
              <w:rPr>
                <w:strike/>
                <w:sz w:val="20"/>
                <w:szCs w:val="20"/>
              </w:rPr>
              <w:t xml:space="preserve"> – drewno inne niż wymienione w 20 01 37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9</w:t>
            </w:r>
            <w:r>
              <w:rPr>
                <w:strike/>
                <w:sz w:val="20"/>
                <w:szCs w:val="20"/>
              </w:rPr>
              <w:t xml:space="preserve"> – tworzywa sztu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40</w:t>
            </w:r>
            <w:r>
              <w:rPr>
                <w:strike/>
                <w:sz w:val="20"/>
                <w:szCs w:val="20"/>
              </w:rPr>
              <w:t xml:space="preserve"> – metal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41</w:t>
            </w:r>
            <w:r>
              <w:rPr>
                <w:strike/>
                <w:sz w:val="20"/>
                <w:szCs w:val="20"/>
              </w:rPr>
              <w:t xml:space="preserve"> – odpady zmiotek wentylacyjnych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80</w:t>
            </w:r>
            <w:r>
              <w:rPr>
                <w:strike/>
                <w:sz w:val="20"/>
                <w:szCs w:val="20"/>
              </w:rPr>
              <w:t xml:space="preserve"> – środki ochrony roślin inne niż wymienione w 20 01 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99</w:t>
            </w:r>
            <w:r>
              <w:rPr>
                <w:strike/>
                <w:sz w:val="20"/>
                <w:szCs w:val="20"/>
              </w:rPr>
              <w:t xml:space="preserve"> – inne nie wymienione frakcje zbierane w sposób selektywn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1</w:t>
            </w:r>
            <w:r>
              <w:rPr>
                <w:strike/>
                <w:sz w:val="20"/>
                <w:szCs w:val="20"/>
              </w:rPr>
              <w:t xml:space="preserve"> – odpady ulegające biodegragacj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2</w:t>
            </w:r>
            <w:r>
              <w:rPr>
                <w:strike/>
                <w:sz w:val="20"/>
                <w:szCs w:val="20"/>
              </w:rPr>
              <w:t xml:space="preserve"> – gleba i ziemia w tym kamieni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3</w:t>
            </w:r>
            <w:r>
              <w:rPr>
                <w:strike/>
                <w:sz w:val="20"/>
                <w:szCs w:val="20"/>
              </w:rPr>
              <w:t xml:space="preserve"> – inne odpady ulegające biodegradacj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1</w:t>
            </w:r>
            <w:r>
              <w:rPr>
                <w:strike/>
                <w:sz w:val="20"/>
                <w:szCs w:val="20"/>
              </w:rPr>
              <w:t xml:space="preserve"> – niesegregowane (zmieszane)odpady komunal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2</w:t>
            </w:r>
            <w:r>
              <w:rPr>
                <w:strike/>
                <w:sz w:val="20"/>
                <w:szCs w:val="20"/>
              </w:rPr>
              <w:t xml:space="preserve"> – odpady z targowisk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3</w:t>
            </w:r>
            <w:r>
              <w:rPr>
                <w:strike/>
                <w:sz w:val="20"/>
                <w:szCs w:val="20"/>
              </w:rPr>
              <w:t xml:space="preserve"> – odpady z czyszczenia placów i ulic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6</w:t>
            </w:r>
            <w:r>
              <w:rPr>
                <w:strike/>
                <w:sz w:val="20"/>
                <w:szCs w:val="20"/>
              </w:rPr>
              <w:t xml:space="preserve"> – odpady ze studzienek kanalizacyjnych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7</w:t>
            </w:r>
            <w:r>
              <w:rPr>
                <w:strike/>
                <w:sz w:val="20"/>
                <w:szCs w:val="20"/>
              </w:rPr>
              <w:t xml:space="preserve"> – odpady wielkogabaryt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99</w:t>
            </w:r>
            <w:r>
              <w:rPr>
                <w:strike/>
                <w:sz w:val="20"/>
                <w:szCs w:val="20"/>
              </w:rPr>
              <w:t xml:space="preserve"> – odpady komunalne niewymienione w innych podgru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08.04.2013r. (kody)</w:t>
            </w:r>
          </w:p>
          <w:p>
            <w:pPr>
              <w:pStyle w:val="Akapitzlist"/>
              <w:spacing w:lineRule="auto" w:line="240" w:before="0" w:after="0"/>
              <w:ind w:left="252" w:right="-10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52" w:right="-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decyzja z dnia 19.07.202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DR.0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VEOLIA Usługi dla Środowiska S.A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Oddziała w Tomaszowie Mazowieckim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Majowa 87/89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97-200 Tomaszów Mazowiecki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: 527 20 98 63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: 012914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2.0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VEOLIA Usługi dla Środowiska S.A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Oddziała w Tomaszowie Mazowieckim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Majowa 87/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97-200 Tomaszów Mazowiecki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01</w:t>
            </w:r>
            <w:r>
              <w:rPr>
                <w:strike/>
                <w:sz w:val="20"/>
                <w:szCs w:val="20"/>
              </w:rPr>
              <w:t xml:space="preserve"> - 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02</w:t>
            </w:r>
            <w:r>
              <w:rPr>
                <w:strike/>
                <w:sz w:val="20"/>
                <w:szCs w:val="20"/>
              </w:rPr>
              <w:t xml:space="preserve"> – 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5*</w:t>
            </w:r>
            <w:r>
              <w:rPr>
                <w:strike/>
                <w:sz w:val="20"/>
                <w:szCs w:val="20"/>
              </w:rPr>
              <w:t>- zużyte urządzenia elektryczne 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6</w:t>
            </w:r>
            <w:r>
              <w:rPr>
                <w:strike/>
                <w:sz w:val="20"/>
                <w:szCs w:val="20"/>
              </w:rPr>
              <w:t xml:space="preserve"> – zużyte urządzenia elektryczne 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lektroniczne inne niż wymienione w 20 01 21, 20 01 23, 20 01 3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9</w:t>
            </w:r>
            <w:r>
              <w:rPr>
                <w:strike/>
                <w:sz w:val="20"/>
                <w:szCs w:val="20"/>
              </w:rPr>
              <w:t xml:space="preserve"> – 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2</w:t>
            </w:r>
            <w:r>
              <w:rPr>
                <w:strike/>
                <w:sz w:val="20"/>
                <w:szCs w:val="20"/>
              </w:rPr>
              <w:t xml:space="preserve"> – gleba i ziemia w tym kamieni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3</w:t>
            </w:r>
            <w:r>
              <w:rPr>
                <w:strike/>
                <w:sz w:val="20"/>
                <w:szCs w:val="20"/>
              </w:rPr>
              <w:t xml:space="preserve"> – 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1</w:t>
            </w:r>
            <w:r>
              <w:rPr>
                <w:strike/>
                <w:sz w:val="20"/>
                <w:szCs w:val="20"/>
              </w:rPr>
              <w:t xml:space="preserve"> – niesgregowanych (zmieszanych) odpadów komunal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2</w:t>
            </w:r>
            <w:r>
              <w:rPr>
                <w:strike/>
                <w:sz w:val="20"/>
                <w:szCs w:val="20"/>
              </w:rPr>
              <w:t xml:space="preserve"> – odpady z targowis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3</w:t>
            </w:r>
            <w:r>
              <w:rPr>
                <w:strike/>
                <w:sz w:val="20"/>
                <w:szCs w:val="20"/>
              </w:rPr>
              <w:t xml:space="preserve"> – 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4</w:t>
            </w:r>
            <w:r>
              <w:rPr>
                <w:strike/>
                <w:sz w:val="20"/>
                <w:szCs w:val="20"/>
              </w:rPr>
              <w:t xml:space="preserve"> – szlamy ze zbiorników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bezodpływowych służących do gromadzenia nieczystośc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7</w:t>
            </w:r>
            <w:r>
              <w:rPr>
                <w:strike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99</w:t>
            </w:r>
            <w:r>
              <w:rPr>
                <w:strike/>
                <w:sz w:val="20"/>
                <w:szCs w:val="20"/>
              </w:rPr>
              <w:t xml:space="preserve"> – odpady komunalne niewymienione w innych podgrup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decyzja z dnia 10.02.202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Zakład Usług Komunalnych „BŁYSK”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iastowa 2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 – 400 Otwock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 532-17-16-532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 01623248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Zmiana naz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„</w:t>
            </w:r>
            <w:r>
              <w:rPr>
                <w:b/>
                <w:strike/>
              </w:rPr>
              <w:t>Tonsmeier Błys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5.06.2012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31.07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Zakład Usług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Komunalnych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>BŁYSK”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iastowa 2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 – 400 Otwoc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15 01 01</w:t>
            </w:r>
            <w:r>
              <w:rPr>
                <w:strike/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15 01 02 </w:t>
            </w:r>
            <w:r>
              <w:rPr>
                <w:strike/>
                <w:sz w:val="20"/>
                <w:szCs w:val="20"/>
              </w:rPr>
              <w:t>– opakowania z tworzyw sztucz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15 01 03 </w:t>
            </w:r>
            <w:r>
              <w:rPr>
                <w:strike/>
                <w:sz w:val="20"/>
                <w:szCs w:val="20"/>
              </w:rPr>
              <w:t>– opakowania z drew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15 01 04 </w:t>
            </w:r>
            <w:r>
              <w:rPr>
                <w:strike/>
                <w:sz w:val="20"/>
                <w:szCs w:val="20"/>
              </w:rPr>
              <w:t>– opakowania z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15 01 05 - </w:t>
            </w:r>
            <w:r>
              <w:rPr>
                <w:strike/>
                <w:sz w:val="20"/>
                <w:szCs w:val="20"/>
              </w:rPr>
              <w:t>opakowania wielomateriał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15 01 06 </w:t>
            </w:r>
            <w:r>
              <w:rPr>
                <w:strike/>
                <w:sz w:val="20"/>
                <w:szCs w:val="20"/>
              </w:rPr>
              <w:t>– zmieszane odpady opakowani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15 01 07 </w:t>
            </w:r>
            <w:r>
              <w:rPr>
                <w:strike/>
                <w:sz w:val="20"/>
                <w:szCs w:val="20"/>
              </w:rPr>
              <w:t>– opakowania ze szkł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15 01 09 </w:t>
            </w:r>
            <w:r>
              <w:rPr>
                <w:strike/>
                <w:sz w:val="20"/>
                <w:szCs w:val="20"/>
              </w:rPr>
              <w:t>– opakowania z tekstyli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01 </w:t>
            </w:r>
            <w:r>
              <w:rPr>
                <w:strike/>
                <w:sz w:val="20"/>
                <w:szCs w:val="20"/>
              </w:rPr>
              <w:t>– 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02 </w:t>
            </w:r>
            <w:r>
              <w:rPr>
                <w:strike/>
                <w:sz w:val="20"/>
                <w:szCs w:val="20"/>
              </w:rPr>
              <w:t>– 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08 </w:t>
            </w:r>
            <w:r>
              <w:rPr>
                <w:strike/>
                <w:sz w:val="20"/>
                <w:szCs w:val="20"/>
              </w:rPr>
              <w:t>– odpady kuchenne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10 </w:t>
            </w:r>
            <w:r>
              <w:rPr>
                <w:strike/>
                <w:sz w:val="20"/>
                <w:szCs w:val="20"/>
              </w:rPr>
              <w:t>– odzież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11 </w:t>
            </w:r>
            <w:r>
              <w:rPr>
                <w:strike/>
                <w:sz w:val="20"/>
                <w:szCs w:val="20"/>
              </w:rPr>
              <w:t>– teksty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21* </w:t>
            </w:r>
            <w:r>
              <w:rPr>
                <w:strike/>
                <w:sz w:val="20"/>
                <w:szCs w:val="20"/>
              </w:rPr>
              <w:t>- lampy fluorescencyjne i inne odpady zawierające rtęć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21* </w:t>
            </w:r>
            <w:r>
              <w:rPr>
                <w:strike/>
                <w:sz w:val="20"/>
                <w:szCs w:val="20"/>
              </w:rPr>
              <w:t>- urządzenia zawierające freon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25 </w:t>
            </w:r>
            <w:r>
              <w:rPr>
                <w:strike/>
                <w:sz w:val="20"/>
                <w:szCs w:val="20"/>
              </w:rPr>
              <w:t>– oleje i tłuszcze jad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1 30 - </w:t>
            </w:r>
            <w:r>
              <w:rPr>
                <w:strike/>
                <w:sz w:val="20"/>
                <w:szCs w:val="20"/>
              </w:rPr>
              <w:t>detergenty inne niż wymienione w 20 01 2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3* -</w:t>
            </w:r>
            <w:r>
              <w:rPr>
                <w:strike/>
                <w:sz w:val="20"/>
                <w:szCs w:val="20"/>
              </w:rPr>
              <w:t xml:space="preserve">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4 –</w:t>
            </w:r>
            <w:r>
              <w:rPr>
                <w:strike/>
                <w:sz w:val="20"/>
                <w:szCs w:val="20"/>
              </w:rPr>
              <w:t xml:space="preserve"> baterie i akumulatory inne niż wymienione w 20 01 3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5* -</w:t>
            </w:r>
            <w:r>
              <w:rPr>
                <w:strike/>
                <w:sz w:val="20"/>
                <w:szCs w:val="20"/>
              </w:rPr>
              <w:t xml:space="preserve"> zużyte urządzenia elektryczne i elektroniczne inne niż wymienione w 20 01 21, 20 01 23 zawierające niebezpieczne skład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6 –</w:t>
            </w:r>
            <w:r>
              <w:rPr>
                <w:strike/>
                <w:sz w:val="20"/>
                <w:szCs w:val="20"/>
              </w:rPr>
              <w:t xml:space="preserve"> zużyte urządzenia elektryczne i elektroniczne inne niż wymienione w 20 01 21, 20 01 23 i 20 01 3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8 –</w:t>
            </w:r>
            <w:r>
              <w:rPr>
                <w:strike/>
                <w:sz w:val="20"/>
                <w:szCs w:val="20"/>
              </w:rPr>
              <w:t xml:space="preserve"> drewno inne niż wymienione w 20 01 3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39 –</w:t>
            </w:r>
            <w:r>
              <w:rPr>
                <w:strike/>
                <w:sz w:val="20"/>
                <w:szCs w:val="20"/>
              </w:rPr>
              <w:t xml:space="preserve"> 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40 –</w:t>
            </w:r>
            <w:r>
              <w:rPr>
                <w:strike/>
                <w:sz w:val="20"/>
                <w:szCs w:val="20"/>
              </w:rPr>
              <w:t xml:space="preserve"> metal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41 –</w:t>
            </w:r>
            <w:r>
              <w:rPr>
                <w:strike/>
                <w:sz w:val="20"/>
                <w:szCs w:val="20"/>
              </w:rPr>
              <w:t xml:space="preserve"> odpady zmiotek wentyl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80 –</w:t>
            </w:r>
            <w:r>
              <w:rPr>
                <w:strike/>
                <w:sz w:val="20"/>
                <w:szCs w:val="20"/>
              </w:rPr>
              <w:t xml:space="preserve"> środki ochrony roślin inne niż wymienione w 20 01 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1 99 –</w:t>
            </w:r>
            <w:r>
              <w:rPr>
                <w:strike/>
                <w:sz w:val="20"/>
                <w:szCs w:val="20"/>
              </w:rPr>
              <w:t xml:space="preserve"> inne niewymienione frakcje zbierane w sposób selektyw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1 –</w:t>
            </w:r>
            <w:r>
              <w:rPr>
                <w:strike/>
                <w:sz w:val="20"/>
                <w:szCs w:val="20"/>
              </w:rPr>
              <w:t xml:space="preserve"> odpady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2 –</w:t>
            </w:r>
            <w:r>
              <w:rPr>
                <w:strike/>
                <w:sz w:val="20"/>
                <w:szCs w:val="20"/>
              </w:rPr>
              <w:t xml:space="preserve"> gleba, ziemia w tym kamien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2 03 –</w:t>
            </w:r>
            <w:r>
              <w:rPr>
                <w:strike/>
                <w:sz w:val="20"/>
                <w:szCs w:val="20"/>
              </w:rPr>
              <w:t xml:space="preserve"> 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3 01 </w:t>
            </w:r>
            <w:r>
              <w:rPr>
                <w:strike/>
                <w:sz w:val="20"/>
                <w:szCs w:val="20"/>
              </w:rPr>
              <w:t>– niesegregowane (zmieszane) odpady komun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3 03 </w:t>
            </w:r>
            <w:r>
              <w:rPr>
                <w:strike/>
                <w:sz w:val="20"/>
                <w:szCs w:val="20"/>
              </w:rPr>
              <w:t>– 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20 03 07</w:t>
            </w:r>
            <w:r>
              <w:rPr>
                <w:strike/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 xml:space="preserve">20 03 99 – </w:t>
            </w:r>
            <w:r>
              <w:rPr>
                <w:strike/>
                <w:sz w:val="20"/>
                <w:szCs w:val="20"/>
              </w:rPr>
              <w:t>odpady komunalne nie wymienione w innych grup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31.07.2014 (nazwa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decyzja z dnia 02.02.202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iębiorstwo Wywozu Nieczystości Stałych „ALMAX”     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rocławsk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 – 600 Ra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948 20 07 4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: 670 163 8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miana naz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smeier Wschód”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2.20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1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Wywozu Nieczystości Stałych „ALMAX”     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rocławsk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 – 600 Rad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15 01 01</w:t>
            </w:r>
            <w:r>
              <w:rPr>
                <w:sz w:val="20"/>
                <w:szCs w:val="20"/>
              </w:rPr>
              <w:t xml:space="preserve"> – opakowania z papieru i tektur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 01 02 </w:t>
            </w:r>
            <w:r>
              <w:rPr>
                <w:sz w:val="20"/>
                <w:szCs w:val="20"/>
              </w:rPr>
              <w:t>– opakowania z tworzyw sztucz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 01 03 </w:t>
            </w:r>
            <w:r>
              <w:rPr>
                <w:sz w:val="20"/>
                <w:szCs w:val="20"/>
              </w:rPr>
              <w:t>– opakowania z drew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 01 04 </w:t>
            </w:r>
            <w:r>
              <w:rPr>
                <w:sz w:val="20"/>
                <w:szCs w:val="20"/>
              </w:rPr>
              <w:t>– opakowania z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 01 05 - </w:t>
            </w:r>
            <w:r>
              <w:rPr>
                <w:sz w:val="20"/>
                <w:szCs w:val="20"/>
              </w:rPr>
              <w:t>opakowania wielomateriał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 01 06 </w:t>
            </w:r>
            <w:r>
              <w:rPr>
                <w:sz w:val="20"/>
                <w:szCs w:val="20"/>
              </w:rPr>
              <w:t>– zmieszane odpady opakowani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 01 07 </w:t>
            </w:r>
            <w:r>
              <w:rPr>
                <w:sz w:val="20"/>
                <w:szCs w:val="20"/>
              </w:rPr>
              <w:t>– opakowania ze szkł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5 01 09 </w:t>
            </w:r>
            <w:r>
              <w:rPr>
                <w:sz w:val="20"/>
                <w:szCs w:val="20"/>
              </w:rPr>
              <w:t>– opakowania z tekstyli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01 </w:t>
            </w:r>
            <w:r>
              <w:rPr>
                <w:sz w:val="20"/>
                <w:szCs w:val="20"/>
              </w:rPr>
              <w:t>– 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02 </w:t>
            </w:r>
            <w:r>
              <w:rPr>
                <w:sz w:val="20"/>
                <w:szCs w:val="20"/>
              </w:rPr>
              <w:t>– 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08 </w:t>
            </w:r>
            <w:r>
              <w:rPr>
                <w:sz w:val="20"/>
                <w:szCs w:val="20"/>
              </w:rPr>
              <w:t>– odpady kuchenne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10 </w:t>
            </w:r>
            <w:r>
              <w:rPr>
                <w:sz w:val="20"/>
                <w:szCs w:val="20"/>
              </w:rPr>
              <w:t>– odzież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11 </w:t>
            </w:r>
            <w:r>
              <w:rPr>
                <w:sz w:val="20"/>
                <w:szCs w:val="20"/>
              </w:rPr>
              <w:t>– teksty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13* </w:t>
            </w:r>
            <w:r>
              <w:rPr>
                <w:sz w:val="20"/>
                <w:szCs w:val="20"/>
              </w:rPr>
              <w:t>- rozpuszczal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14* </w:t>
            </w:r>
            <w:r>
              <w:rPr>
                <w:sz w:val="20"/>
                <w:szCs w:val="20"/>
              </w:rPr>
              <w:t xml:space="preserve">- kwasy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15* </w:t>
            </w:r>
            <w:r>
              <w:rPr>
                <w:sz w:val="20"/>
                <w:szCs w:val="20"/>
              </w:rPr>
              <w:t>- alka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17* </w:t>
            </w:r>
            <w:r>
              <w:rPr>
                <w:sz w:val="20"/>
                <w:szCs w:val="20"/>
              </w:rPr>
              <w:t xml:space="preserve">- odczynniki fotograficzne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19* </w:t>
            </w:r>
            <w:r>
              <w:rPr>
                <w:sz w:val="20"/>
                <w:szCs w:val="20"/>
              </w:rPr>
              <w:t>- środki ochrony roślin I i II klasy toksyczności  (bardzo toksyczne i toksyczne np. herbicydy, insektycydy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21* </w:t>
            </w:r>
            <w:r>
              <w:rPr>
                <w:sz w:val="20"/>
                <w:szCs w:val="20"/>
              </w:rPr>
              <w:t>- lampy fluorescencyjne i inne odpady zawierające rtęć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21* </w:t>
            </w:r>
            <w:r>
              <w:rPr>
                <w:sz w:val="20"/>
                <w:szCs w:val="20"/>
              </w:rPr>
              <w:t>- urządzenia zawierające freon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23* </w:t>
            </w:r>
            <w:r>
              <w:rPr>
                <w:sz w:val="20"/>
                <w:szCs w:val="20"/>
              </w:rPr>
              <w:t>- urządzenia zawierające freon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25 </w:t>
            </w:r>
            <w:r>
              <w:rPr>
                <w:sz w:val="20"/>
                <w:szCs w:val="20"/>
              </w:rPr>
              <w:t>– oleje i tłuszcze jad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26* </w:t>
            </w:r>
            <w:r>
              <w:rPr>
                <w:sz w:val="20"/>
                <w:szCs w:val="20"/>
              </w:rPr>
              <w:t>- oleje i tłuszcze inne niż wymienione w 20 01 2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27* </w:t>
            </w:r>
            <w:r>
              <w:rPr>
                <w:sz w:val="20"/>
                <w:szCs w:val="20"/>
              </w:rPr>
              <w:t>- farby, tusze, farby drukarskie, kleje, lepiszcze i żywice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28 </w:t>
            </w:r>
            <w:r>
              <w:rPr>
                <w:sz w:val="20"/>
                <w:szCs w:val="20"/>
              </w:rPr>
              <w:t>– farby, tusze, farby drukarskie, kleje, lepiszcze i żywice inne niż wymienione w 20 01 2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29*</w:t>
            </w:r>
            <w:r>
              <w:rPr>
                <w:sz w:val="20"/>
                <w:szCs w:val="20"/>
              </w:rPr>
              <w:t xml:space="preserve"> - detergenty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1 30 - </w:t>
            </w:r>
            <w:r>
              <w:rPr>
                <w:sz w:val="20"/>
                <w:szCs w:val="20"/>
              </w:rPr>
              <w:t>detergenty inne niż wymienione w 20 01 29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1* -</w:t>
            </w:r>
            <w:r>
              <w:rPr>
                <w:sz w:val="20"/>
                <w:szCs w:val="20"/>
              </w:rPr>
              <w:t xml:space="preserve"> leki cytotoksyczne i cytostaty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2 –</w:t>
            </w:r>
            <w:r>
              <w:rPr>
                <w:sz w:val="20"/>
                <w:szCs w:val="20"/>
              </w:rPr>
              <w:t xml:space="preserve"> leki inne niż wymienione w 20 01 3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3* -</w:t>
            </w:r>
            <w:r>
              <w:rPr>
                <w:sz w:val="20"/>
                <w:szCs w:val="20"/>
              </w:rPr>
              <w:t xml:space="preserve">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4 –</w:t>
            </w:r>
            <w:r>
              <w:rPr>
                <w:sz w:val="20"/>
                <w:szCs w:val="20"/>
              </w:rPr>
              <w:t xml:space="preserve"> baterie i akumulatory inne niż wymienione w 20 01 3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5* -</w:t>
            </w:r>
            <w:r>
              <w:rPr>
                <w:sz w:val="20"/>
                <w:szCs w:val="20"/>
              </w:rPr>
              <w:t xml:space="preserve"> zużyte urządzenia elektryczne i elektroniczne inne niż wymienione w 20 01 21, 20 01 23 zawierające niebezpieczne skład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6 –</w:t>
            </w:r>
            <w:r>
              <w:rPr>
                <w:sz w:val="20"/>
                <w:szCs w:val="20"/>
              </w:rPr>
              <w:t xml:space="preserve"> zużyte urządzenia elektryczne i elektroniczne inne niż wymienione w 20 01 21, 20 01 23 i 20 01 3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7* -</w:t>
            </w:r>
            <w:r>
              <w:rPr>
                <w:sz w:val="20"/>
                <w:szCs w:val="20"/>
              </w:rPr>
              <w:t xml:space="preserve"> drewno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8 –</w:t>
            </w:r>
            <w:r>
              <w:rPr>
                <w:sz w:val="20"/>
                <w:szCs w:val="20"/>
              </w:rPr>
              <w:t xml:space="preserve"> drewno inne niż wymienione w 20 01 3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39 –</w:t>
            </w:r>
            <w:r>
              <w:rPr>
                <w:sz w:val="20"/>
                <w:szCs w:val="20"/>
              </w:rPr>
              <w:t xml:space="preserve"> 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40 –</w:t>
            </w:r>
            <w:r>
              <w:rPr>
                <w:sz w:val="20"/>
                <w:szCs w:val="20"/>
              </w:rPr>
              <w:t xml:space="preserve"> metal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41 –</w:t>
            </w:r>
            <w:r>
              <w:rPr>
                <w:sz w:val="20"/>
                <w:szCs w:val="20"/>
              </w:rPr>
              <w:t xml:space="preserve"> odpady zmiotek wentyl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80 –</w:t>
            </w:r>
            <w:r>
              <w:rPr>
                <w:sz w:val="20"/>
                <w:szCs w:val="20"/>
              </w:rPr>
              <w:t xml:space="preserve"> środki ochrony roślin inne niż wymienione w 20 01 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1 99 –</w:t>
            </w:r>
            <w:r>
              <w:rPr>
                <w:sz w:val="20"/>
                <w:szCs w:val="20"/>
              </w:rPr>
              <w:t xml:space="preserve"> inne niewymienione frakcje zbierane w sposób selektyw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2 01 –</w:t>
            </w:r>
            <w:r>
              <w:rPr>
                <w:sz w:val="20"/>
                <w:szCs w:val="20"/>
              </w:rPr>
              <w:t xml:space="preserve"> odpady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2 02 –</w:t>
            </w:r>
            <w:r>
              <w:rPr>
                <w:sz w:val="20"/>
                <w:szCs w:val="20"/>
              </w:rPr>
              <w:t xml:space="preserve"> gleba, ziemia w tym kamieni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2 03 –</w:t>
            </w:r>
            <w:r>
              <w:rPr>
                <w:sz w:val="20"/>
                <w:szCs w:val="20"/>
              </w:rPr>
              <w:t xml:space="preserve"> 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3 01 </w:t>
            </w:r>
            <w:r>
              <w:rPr>
                <w:sz w:val="20"/>
                <w:szCs w:val="20"/>
              </w:rPr>
              <w:t>– niesegregowane (zmieszane) odpady komun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3 03 </w:t>
            </w:r>
            <w:r>
              <w:rPr>
                <w:sz w:val="20"/>
                <w:szCs w:val="20"/>
              </w:rPr>
              <w:t>– 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3 04 </w:t>
            </w:r>
            <w:r>
              <w:rPr>
                <w:sz w:val="20"/>
                <w:szCs w:val="20"/>
              </w:rPr>
              <w:t>– szlamy ze zbiorników bezodpływowych służących do gromadzenia nieczystośc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3 06 </w:t>
            </w:r>
            <w:r>
              <w:rPr>
                <w:sz w:val="20"/>
                <w:szCs w:val="20"/>
              </w:rPr>
              <w:t>– odpady ze studzienek kanaliz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>20 03 07</w:t>
            </w:r>
            <w:r>
              <w:rPr>
                <w:sz w:val="20"/>
                <w:szCs w:val="20"/>
              </w:rPr>
              <w:t xml:space="preserve"> – 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0 03 99 – </w:t>
            </w:r>
            <w:r>
              <w:rPr>
                <w:sz w:val="20"/>
                <w:szCs w:val="20"/>
              </w:rPr>
              <w:t>odpady komunalne nie wymienione w innych grupach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21.01.2014r. (kod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MPK Sp. z o.o.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Kołobrzeska 5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7-401 Ostrołęk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: 7582117004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: 55131893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0.08.201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b/>
                <w:strike/>
                <w:sz w:val="20"/>
                <w:szCs w:val="20"/>
              </w:rPr>
              <w:t>5 01 01 –</w:t>
            </w:r>
            <w:r>
              <w:rPr>
                <w:strike/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opakowania z tworzyw sztucznych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–opakowania z drewn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opakowania z metal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–opakowania wielomateriał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5 01 06 –zmieszane odpady opakowani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opakowania ze szkła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– opakowania z tekstyliów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opakowania zawierające pozostałości substancji niebezpiecznych lub nimi zanieczyszczone (np. środki ochrony roślin I i II klasy toksyczności –bardzo toksyczne i toksyczne)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opakowania z metali zawierające niebezpieczne porowate elementy wzmocnienia konstrukcyjnego (np. azbest ), włącznie z pustymi pojemnikami ciśnieniowym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6 01 03 –zużyte opon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 01 01 –odpady betonu oraz gruz betonowy z rozbiórek i remont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gruz cegla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odpady innych materiałów ceramicznych i elementów wyposażen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zmieszane odpady z betonu, gruzu ceglanego, odpadowych materiałów ceramicznych i elementów wyposażenia inne niż wymienione w 17 01 06,17 02 01 –drewn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asfalt inny niż wymieniony w 17 03 0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–miedź, brąz, mosiądz,17 04 02 –aluminium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oł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–cyn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 04 05 –żelazo i stal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cy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 04 07 –mieszaniny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–kable inne niż wymienione w 17 04 10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–tłuczeo torowy (kruszywo)inny niż wymieniony w 17 05 07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–materiały izolacyjne inne niż wymienione w 17 06 01 i 17 06 0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–materiały konstrukcyjne zawierające gips inne niż wymienione w 17 08 0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4 –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–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odpady kuchenne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odzież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20 01 11 –teksty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rozpuszczal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4* -kwasy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alka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7* -odczynniki fotograficzne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20 01 21* -lampy fluorescencyjne i inne odpady zawierające rtęd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urządzenia zawierające freon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oleje i tłuszcze jad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720 01 26* -oleje i tłuszcze inne niż wymienione w 20 01 2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farby, tusze, farby drukarskie, kleje, lepiszcze i żywice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farby, tusze, farby drukarskie, kleje, lepiszcze i żywice inneniż wymienione w 20 01 2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 -detergenty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detergenty inne niż wymienione w 20 01 29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20 01 31* -leki cytotoksyczne i cytostaty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–leki inne niż wymienione w 20 01 3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3* -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–baterie i akumulatory inne niż wymienione w 20 01 3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5* -zużyte urządzenia elektryczne i elektroniczne inne niż wymienione w 20 01 2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 zawierające niebezpieczne skład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zużyte urządzenia elektryczne i elektroniczne inne niż wymienione w 20 01 21, 20 01 23 i 20 01 3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drewno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drewno inne niż wymienione w 20 01 3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metal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odpady zmiotek wentyl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środki ochrony roślin inne niż wymienione w 20 01 1920 01 99 –inne niewymienione frakcje zbierane w sposób selektyw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odpady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–gleba, ziemia w tym kamieni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20 03 01 –niesegregowane (zmieszane) odpady komun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–odpady z targowis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szlamy ze zbiorników bezodpływowych służących do gromadzenia nieczystośc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20 03 06 –odpady ze studzienek kanaliz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–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–odpady komunalne nie wymienione w innych grupach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52" w:right="-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z dniem 20.09.2013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SITA RADOM Sp. z 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Witosa 7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 –600 Radom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: 521275571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: 012845343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  <w:t>Zmiana naz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trike/>
              </w:rPr>
              <w:t>„</w:t>
            </w:r>
            <w:r>
              <w:rPr>
                <w:b/>
                <w:strike/>
              </w:rPr>
              <w:t>SITA Wschód” Sp. z 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Ciepłownicza 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0-479 Lub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4.09.2012r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1.01.2014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SITA RADOM Sp. z 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Witosa 7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 –600 Radom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: 521275571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: 012845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–zmieszane odpady opakowani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opakowania ze szkł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5 01 09 –opakowania z tekstyli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opakowania zawierające pozostałości substancji niebezpiecznych lub nimi zanieczyszczone (np. środki ochrony roślin I i II klasy toksyczności –bardzo toksyczne i toksyczne)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–odpady betonu oraz gruz betonowy z rozbiórek i remont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gruz cegla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odpady innych materiałów ceramicznych i elementów wyposażen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1 06* – </w:t>
            </w:r>
            <w:r>
              <w:rPr>
                <w:strike/>
              </w:rPr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zmieszane odpady z betonu, gruzu ceglanego, odpadowych materiałów ceramicznych i elementów wyposażenia inne niż wymienione w 17 01 06,17 02 01 –drewn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1 80 – </w:t>
            </w:r>
            <w:r>
              <w:rPr>
                <w:strike/>
              </w:rPr>
              <w:t>Usunięte tynki, tapety, okleiny itp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1 82 – </w:t>
            </w:r>
            <w:r>
              <w:rPr>
                <w:strike/>
              </w:rPr>
              <w:t>Inne nie wymienione odpad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2 0 4* – </w:t>
            </w:r>
            <w:r>
              <w:rPr>
                <w:strike/>
              </w:rPr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3 01* - </w:t>
            </w:r>
            <w:r>
              <w:rPr>
                <w:strike/>
              </w:rPr>
              <w:t>Asfalt zawierający smołę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asfalt inny niż wymieniony w 17 03 0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3* -  Smoła i produkty smołow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–miedź, brąz, mosiądz,17 04 02 –aluminium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oł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–cyn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żelazo i stal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cy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mieszaniny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4 09* – </w:t>
            </w:r>
            <w:r>
              <w:rPr>
                <w:strike/>
              </w:rPr>
              <w:t xml:space="preserve">Odpady metali zanieczyszczone substancjami </w:t>
            </w:r>
            <w:r>
              <w:rPr>
                <w:strike/>
                <w:sz w:val="20"/>
                <w:szCs w:val="20"/>
              </w:rPr>
              <w:t>niebezpiecznym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0* - Kable zawierające ropę naftową, smołę i inne substancje niebezpie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–kable inne niż wymienione w 17 04 10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3* – Gleba i ziemia, w tym kamienie, zawierające substancje niebezpieczne (np. PCB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4* –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6 – Urobek z pogłębiania inny niż wymieniony w 17 05 0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7* - Tłuczeń torowy (kruszywo) zawierający substancje niebezpie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trike/>
                <w:sz w:val="20"/>
                <w:szCs w:val="20"/>
              </w:rPr>
              <w:t>17 05 08 –tłuczeń torowy (kruszywo)inny niż wymieniony w 17 05 07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1* – Materiały izolacyjne zawierające azbest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3* - Inne materiały izolacyjne zawierające substancje niebezpie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6 04 –materiały izolacyjne inne niż wymienione w 17 06 01 i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5* – Materiały konstrukcyjne zawierające azbest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1* - Materiały konstrukcyjne zawierające gips zanieczyszczone substancjami niebezpiecznym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–materiały konstrukcyjne zawierające gips inne niż wymienione w 17 08 0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1* – Odpady z budowy, remontów i demontażu zawierające rtęć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3 - Inne odpady z budowy, remontów i demontażu (w tym odpady zmieszane) zawierające substancje niebezpieczn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4 –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–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odpady kuchenne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odzież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tekstylia,20 01 13* -rozpuszczal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4* -kwasy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alka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7* -odczynniki fotograficzne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środki ochrony roślin I i II klasy toksyczności  (bardzo toksyczne i toksyczne np. herbicydy, insektycydy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lampy fluorescencyjne i inne odpady zawierające rtęd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urządzenia zawierające freon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oleje i tłuszcze jad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oleje i tłuszcze inne niż wymienione w 20 01 2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27* -farby, tusze, farby drukarskie, kleje, lepiszcze i żywice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farby, tusze, farby drukarskie, kleje, lepiszcze i żywice inne niż wymienione w 20 01 2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-detergenty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 01  30 -detergenty inne niż wymienione w 20 01 29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leki cytotoksyczne i cytostaty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 01  32 –leki inne niż wymienione w 20 01 31,20 01 33* -baterie i akumulatory łącznie z bateriami i akumulatorami wymienionymi w 16 06 01, 1606 02 lub 16 06 03 oraz niesortowalne baterie i akumulatory zawierające te bateri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–baterie i akumulatory inne niż wymienione w 20 01 3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5* -zużyte urządzenia elektryczne i elektroniczne inne niż wymienione w 20 01 2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 zawierające niebezpieczne skład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zużyte urządzenia elektryczne i elektroniczne inne niż wymienione w 20 01 21, 20 01 23 i 20 01 3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drewno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 01  38 –drewno inne niż wymienione w 20 901 3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metal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odpady zmiotek wentyl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środki ochrony roślin inne niż wymienione w 20 01 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inne niewymienione frakcje zbierane w sposób selektyw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odpady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–gleba, ziemia w tym kamieni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–niesegregowane (zmieszane) odpady komun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szlamy ze zbiorników bezodpływowych służących do gromadzenia nieczystośc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–odpady ze studzienek kanaliz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–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–odpady komunalne nie wymienione w innych grup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02.11.2012r. (kody)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21.01.2014 (nazwa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52" w:right="-10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przez ZM NATURA 27.09.201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„</w:t>
            </w:r>
            <w:r>
              <w:rPr>
                <w:b/>
                <w:strike/>
              </w:rPr>
              <w:t>Czyścioch” Sp. z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leeberga 20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5 –691 Białystok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: 542–10–05-25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: 050298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9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>Czyścioch” Sp. z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leeberga 20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15 –691 Białystok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: 542–10–05-256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: 0502985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–zmieszane odpady opakowani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opakowania ze szkł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–opakowania z tekstyli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0* -opakowania zawierające pozostałości substancji niebezpiecznych lub nimi zanieczyszczone (np. środki ochrony roślin I i II klasy toksyczności –bardzo toksyczne i toksyczne)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11* -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–odpady betonu oraz gruz betonowy z rozbiórek i remont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2 –gruz cegla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odpady innych materiałów ceramicznych i elementów wyposażen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–zmieszane odpady z betonu, gruzu ceglanego, odpadowych materiałów ceramicznych i elementów wyposażenia inne niż wymienione w 17 01 06,17 02 01 –drewn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asfalt inny niż wymieniony w 17 03 0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1 –miedź, brąz, mosiądz,17 04 02 –aluminium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3 –oł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4 –cyn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żelazo i stal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6 –cy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mieszaniny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–kable inne niż wymienione w 17 04 10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–tłuczeo torowy (kruszywo)inny niż wymieniony w 17 05 07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–materiały izolacyjne inne niż wymienione w 17 06 01 i 17 06 0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–materiały konstrukcyjne zawierające gips inne niż wymienione w 17 08 01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4 –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–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odpady kuchenne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odzież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tekstylia,20 01 13* -rozpuszczal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4* -kwasy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alka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7* -odczynniki fotograficzne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środki ochrony roślin I i II klasy toksyczności  (bardzo toksyczne i toksyczne np. herbicydy, insektycydy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lampy fluorescencyjne i inne odpady zawierające rtęd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urządzenia zawierające freon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oleje i tłuszcze jad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oleje i tłuszcze inne niż wymienione w 20 01 2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27* -farby, tusze, farby drukarskie, kleje, lepiszcze i żywice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farby, tusze, farby drukarskie, kleje, lepiszcze i żywice inne niż wymienione w 20 01 2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-detergenty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 01  30 -detergenty inne niż wymienione w 20 01 29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leki cytotoksyczne i cytostaty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 01  32 –leki inne niż wymienione w 20 01 31,20 01 33* -baterie i akumulatory łącznie z bateriami i akumulatorami wymienionymi w 16 06 01, 1606 02 lub 16 06 03 oraz niesortowalne baterie i akumulatory zawierające te bateri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–baterie i akumulatory inne niż wymienione w 20 01 3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5* -zużyte urządzenia elektryczne i elektroniczne inne niż wymienione w 20 01 2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 zawierające niebezpieczne skład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6 –zużyte urządzenia elektryczne i elektroniczne inne niż wymienione w 20 01 21, 20 01 23 i 20 01 3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drewno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 01  38 –drewno inne niż wymienione w 20 901 3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metal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odpady zmiotek wentyl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środki ochrony roślin inne niż wymienione w 20 01 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inne niewymienione frakcje zbierane w sposób selektyw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odpady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–gleba, ziemia w tym kamieni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–niesegregowane (zmieszane) odpady komun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szlamy ze zbiorników bezodpływowych służących do gromadzenia nieczystośc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–odpady ze studzienek kanaliz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–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–odpady komunalne nie wymienione w innych grup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decyzja 12.07.2016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trike/>
              </w:rPr>
              <w:t>Przedsiębiorstwo Produkcyjno -Usługowo Handlowe „RADKOM” Spółka z ograniczoną odpowiedzialnością</w:t>
            </w:r>
            <w:r>
              <w:rPr>
                <w:strike/>
              </w:rPr>
              <w:t xml:space="preserve"> z siedzibą w Radomiu  ul. Wincentego Witosa 76, 26 –600 Radom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. 796006 98 04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:670574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0.12.201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Przedsiębiorstwo Produkcyjno -Usługowo Handlowe „RADKOM” Spółka z ograniczoną odpowiedzialnością z siedzibą w Radomiu  ul. Wincentego Witosa 76, 26 –600 Radom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1–opakowania z papieru i tektur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2 –opakowania z tworzyw sztucz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3 –opakowania z drew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4 –opakowania z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5 -opakowania wielomateriał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6 –zmieszane odpady opakowani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7 –opakowania ze szkł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 01 09 –opakowania z tekstyli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 01 03 –zużyte opo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1 –odpady oraz gruz betonowy z rozbiórek i remont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3 –odpady innych materiałów ceramicznych i elementów wyposażen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1 07 -zmieszane odpady z betonu, gruzu ceglanego, odpadowych materiałów ceramicznych i elementów wyposażenia inne niż wymienione w 17 01 06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1 –drewn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2 03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3 02 –asfalt inny niż wymieniony w 17 03 0117 04 01 –miedź, brąz, mosiądz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2 –aluminium,17 04 03 –oł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17 04 04-cyn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5 –żelazo i stal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04 06 –cy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07 –mieszaniny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4 11 –kable inne niż wymienione w 17 04 10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5 08 –tłuczeo torowy (kruszywo) inny niż wymieniony w 17 05 07*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6 04 –materiały izolacyjne inne niż wymienione w 17 06 01*i 17 06 03*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8 02 –materiały konstrukcyjne zawierające gips inne niż wymienione w 17 08 01*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17 09 04 –Zmieszane odpady z budowy, remontów i demontażu inne niż wymienione w 17 09 0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7 09 02 i 17 09 0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1 –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odpady kuchenne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odzież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–teksty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3* -rozpuszczal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4* -kwasy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5* -alka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17* -odczynniki fotograficzne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9* -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1* -lampy fluorescencyjne i inne odpady zawierające rtęd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-urządzenia zawierające freon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oleje i tłuszcze jad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6* -oleje i tłuszcze inne niż wymienione w 20 01 2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7* -farby, tusze, farby drukarskie, kleje, lepiszcze i żywice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8 –farby, tusze, farby drukarskie, kleje, lepiszcze i żywice inne niż wymienione w 20 01 27*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9*-detergenty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0 -detergenty inne niż wymienione w 20 01 29*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1* -leki cytotoksyczne i cytostaty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2 –leki inne niż wymienione w 20 01 31*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3* -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4 –baterie i akumulatory inne niż wymienione w 20 01 33*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5* -zużyte urządzenia elektryczne i elektroniczne inne niż wymienione w 20 01 2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20 01 23 zawierające niebezpieczne składniki (1)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20 01 36 –zużyte urządzenia elektryczne i elektroniczne inne niż wymienione w 20 01 21*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3* i 20 01 35*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7* -drewno zawierające substancje niebezpie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drewno inne niż wymienione w 20 01 37*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9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0 –metal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41 –odpady zmiotek wentyl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80 –środki ochrony roślin inne niż wymienione w 20 01 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inne niewymienione frakcje zbierane w sposób selektyw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odpady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–gleba, ziemia w tym kamieni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3 –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1 –niesegregowane (zmieszane) odpady komun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–odpady z targowis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4 –szlamy ze zbiorników bezodpływowych służących do gromadzenia nieczystośc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6 –odpady ze studzienek kanaliz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7–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–odpady komunalne nie wymienione w innych gru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decyzja z dnia 10.02.2022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trike/>
              </w:rPr>
              <w:t>Ziemia Polska Sp. z 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artyzantów 4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05 –850 Ożarów Mazowiecki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 118196 54 04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 141543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2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Ziemia Polska Sp. zo.o.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artyzantów 4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05 –850 Ożarów Mazowiecki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08 –odpady kuchenne ulegające biodegradacji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25 –oleje i tłuszcze jadalne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38 –drewno inne niż wymienione w 20 01 3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99 –inne nie wymienione frakcje zbierane w sposób selektywny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1 –odpady ulegające biodegradacji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2 02 –gleba i ziemia w tym kamienie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2 –odpady z targowisk,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03 –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3 99 –odpady komunalne nie wymienione w innych grup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decyzja 09.10.2017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.P.H.U. POLBLUME Zbigniew Miaz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11-goListopada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-502 Piasec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12300128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 008415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P.H.U. POLBLUME Zbigniew Maiz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11-goListopada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-502 Piasec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1* -zużyte urządzenia zawierające freony, HCFC, HFC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3* -zużyte urządzenia zawierające niebezpieczne element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 –zużyte urządzenia inne niż wymienione w 16 02 09 do 16 02 1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z w:val="20"/>
                <w:szCs w:val="20"/>
              </w:rPr>
              <w:t>20 01 23* -lampy fluorescencyjne i inne odpady zawierające rtęć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* -urządzenia zawierające freo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3* -baterie i akumulatory łącznie z bateriami i akumulatorami wymienionymi w 16 06 01, 16 06 02 lub 16 06 03 oraz 14 niesortowane baterie i akumulatory zawierające te bateri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/>
            </w:pPr>
            <w:r>
              <w:rPr>
                <w:sz w:val="20"/>
                <w:szCs w:val="20"/>
              </w:rPr>
              <w:t>20 01 34 –baterie i akumulatory inne niż wymienione w 20 01 3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5* -zużyte urządzenia elektryczne i elektroniczne inne niż wymienione w 20 01 2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 zawierające niebezpieczne składnik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6 –zużyte urządzenia elektryczne i elektroniczne inne niż wymienione w 20 01 21 i 20 01 23 i 2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iębiorstwo Usług Komunalnych „FART-BIS” Sp. z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Ściegiennego 26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–116 Kiel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 65723869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 292369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Usług Komunalnych „FART-BIS” Sp. z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Ściegiennego 26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–116 Kiel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4 80 –przeterminowane środki ochrony roślin I i II klasy toksyczności (bardzo toksyczne i toksyczne)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4 81 –przeterminowane środki ochrony roślin inne niż wymienione w 07 04 80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5 08 –mieszanina odpadów z piaskowników i z odwadniania olejów w separatorach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1–opakowania z papieru i tektur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 –opakowania z tworzyw sztucz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 –opakowania z drewn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4 –opakowania z metal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5 -opakowania wielomateriał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6 –zmieszane odpady opakowani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7 –opakowania ze szkł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9 –opakowania z tekstyli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 -opakowania zawierające pozostałości substancji niebezpiecznych lub nimi zanieczyszczone (np. środki ochrony roślin I i II klasy toksyczności –bardzo toksyczne i toksyczne)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-sorbenty, materiały filtracyjne (w tym filtry olejowe nieujęte w innych grupach), tkaniny do wycierania (np. szmaty, ścierki) i ubrania ochronne zanieczyszczone substancjami niebezpiecznymi (np. PCB)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 -sorbenty, materiały filtracyjne, tkaniny do wycierania (np. szmaty, ścierki) i ubrania ochronne inne niż wymienione w 15 02 02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 –zużyte opo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1 –odpady betonu oraz gruz betonowy z rozbiórek i remont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2 –gruz cegla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3 –odpady innych materiałów ceramicznych i elementów wyposażen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07 –zmieszane odpady z betonu, gruzu ceglanego, odpadowych materiałów ceramicznych i elementów wyposażenia inne niż wymienione w 17 01 06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0 –usunięte tynki, tapety i oklei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 81 –odpady z remontów i przebudowy dróg,17 01 82 –inne nie wymiennie odpady.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 04 –gleba i ziemia, w tym kamienie, inne niż wymienione w 17 05 0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 08 09–tłuszcze i mieszaniny olejów z separacji olej/woda zawierające wyłącznie oleje jadalne i tłuszcz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1 –papier i tektur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2 –szkło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08 –odpady kuchenne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 –odzież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 –tekstylia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 –baterie i akumulatory inne niż wymienione w 20 01 33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1 36 –zużyte urządzenia elektryczne i elektroniczne inne niż wymienione w 20 01 21,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23 i 20 01 35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8 –drewno inne niż wymienione w 20 01 37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 –tworzywa sztucz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0 –metal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41 –odpady zmiotek wentyl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80 –środki ochrony roślin inne niż wymienione w 20 01 19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99 –inne niewymienione frakcje zbierane w sposób selektywny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1 –odpady 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2 –gleba, ziemia w tym kamienie,20 02 03 –inne odpady nieulegające biodegradacj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 –niesegregowane (zmieszane) odpady komunaln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 –odpady z targowisk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 –odpady z czyszczenia ulic i placów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4 –szlamy ze zbiorników bezodpływowych służących do gromadzenia nieczystości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6 –odpady ze studzienek kanalizacyjnych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–odpady wielkogabarytowe,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 –odpady komunalne nie wymienione w innych grup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DR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U-T Zbigniew Kaczmarski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arasińskiego 33/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 –110 Skarżysko –Kamienn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NIP 6631074399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Regon 291019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-T Zbigniew Kaczmarski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arasińskiego 33/1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 –110 Skarżysko –Kamienna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0 –Odzież</w:t>
            </w:r>
          </w:p>
          <w:p>
            <w:pPr>
              <w:pStyle w:val="Normal"/>
              <w:spacing w:lineRule="auto" w:line="240" w:before="0" w:after="0"/>
              <w:ind w:right="-107" w:hanging="108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0 01 11 -Teksty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52" w:right="-10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eślenie decyzja z dnia 02.02.2022.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3:00Z</dcterms:created>
  <dc:creator>Darek</dc:creator>
  <dc:description/>
  <dc:language>en-US</dc:language>
  <cp:lastModifiedBy>Marta Senator</cp:lastModifiedBy>
  <cp:lastPrinted>2020-07-01T13:52:00Z</cp:lastPrinted>
  <dcterms:modified xsi:type="dcterms:W3CDTF">2023-03-22T13:14:00Z</dcterms:modified>
  <cp:revision>3</cp:revision>
  <dc:subject/>
  <dc:title/>
</cp:coreProperties>
</file>